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b/>
          <w:sz w:val="28"/>
          <w:szCs w:val="28"/>
        </w:rPr>
        <w:t>武汉理工大学</w:t>
      </w:r>
      <w:r>
        <w:rPr>
          <w:rFonts w:eastAsia="仿宋_GB2312" w:cs="仿宋;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cs="仿宋;仿宋_GB2312" w:eastAsia="仿宋_GB2312"/>
          <w:b/>
          <w:sz w:val="28"/>
          <w:szCs w:val="28"/>
        </w:rPr>
        <w:t>年学生辅导员需求计划</w:t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4774"/>
      </w:tblGrid>
      <w:tr>
        <w:trPr>
          <w:trHeight w:val="106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color w:val="000000"/>
                <w:kern w:val="0"/>
                <w:sz w:val="24"/>
                <w:szCs w:val="20"/>
              </w:rPr>
              <w:t>学院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b/>
                <w:bCs/>
                <w:color w:val="000000"/>
                <w:kern w:val="0"/>
                <w:sz w:val="24"/>
                <w:szCs w:val="20"/>
              </w:rPr>
              <w:t>2015</w:t>
            </w:r>
            <w:r>
              <w:rPr>
                <w:rFonts w:ascii="仿宋;仿宋_GB2312" w:hAnsi="仿宋;仿宋_GB2312" w:cs="宋体;SimSun" w:eastAsia="仿宋;仿宋_GB2312"/>
                <w:b/>
                <w:bCs/>
                <w:color w:val="000000"/>
                <w:kern w:val="0"/>
                <w:sz w:val="24"/>
                <w:szCs w:val="20"/>
              </w:rPr>
              <w:t>年专职辅导员需求</w:t>
            </w:r>
          </w:p>
        </w:tc>
      </w:tr>
      <w:tr>
        <w:trPr>
          <w:trHeight w:val="432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2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2"/>
              </w:rPr>
              <w:t>交通学院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2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2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2"/>
              </w:rPr>
              <w:t>机电学院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2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2"/>
              </w:rPr>
              <w:t>能动学院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2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2"/>
              </w:rPr>
              <w:t>土建学院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2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2"/>
              </w:rPr>
              <w:t>汽车学院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2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2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2"/>
              </w:rPr>
              <w:t>信息学院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2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2"/>
              </w:rPr>
              <w:t>计算机学院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2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2"/>
              </w:rPr>
              <w:t>自动化学院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2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2"/>
              </w:rPr>
              <w:t>航运学院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2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2"/>
              </w:rPr>
              <w:t>物流学院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2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2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2"/>
              </w:rPr>
              <w:t>化生学院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2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2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2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2"/>
              </w:rPr>
              <w:t>文法学院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2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2"/>
              </w:rPr>
              <w:t>政治与行政学院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2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2"/>
              </w:rPr>
              <w:t>国教学院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2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2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2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43:00Z</dcterms:created>
  <dc:creator>微软用户</dc:creator>
  <dc:description/>
  <cp:keywords/>
  <dc:language>en-US</dc:language>
  <cp:lastModifiedBy>白玉</cp:lastModifiedBy>
  <dcterms:modified xsi:type="dcterms:W3CDTF">2014-12-25T08:43:00Z</dcterms:modified>
  <cp:revision>2</cp:revision>
  <dc:subject/>
  <dc:title>武汉理工大学2015年学生辅导员需求计划</dc:title>
</cp:coreProperties>
</file>