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研究生党支部特色活动品牌创建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立 项 评 审 结 果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0"/>
        <w:gridCol w:w="1050"/>
        <w:gridCol w:w="2824"/>
        <w:gridCol w:w="2096"/>
        <w:gridCol w:w="22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党支部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绍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、听、学、唱”之献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哲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丛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忘初心紧跟党走，牢记使命筑梦青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悟历史，传承党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春向党行，五四百年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青年党员系列学习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术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封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人一故事——支部成员分享优秀党员先进事迹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清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礼赞新中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喜迎军运会——争做有为新青年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投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活力青春派，创建学习型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金融工程保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雯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踏青春征程，追时代步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第一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喻粤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使命，思进取，凝聚榜样力量”系列特色支部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尹洪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四精神践行者，法治路上追梦人——以法定天下的胸怀弘扬“五四”精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司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庞万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悟红船精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走赶考之路——新时代红色文化培育“德法兼修”人才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刑法学硕士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诗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忘初心跟党走，青春筑梦新时代——外国语学院研究生党支部特色品牌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闻与文化传播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行合一”党支部特色品牌创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倩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强素质，外服群众，全面推行志愿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硕士研究生党总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龚联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献分享”党建理论特色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博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志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守初心，践使命——勇做时代追梦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术硕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管审计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孜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壮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奋斗新时代”主题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会计审计硕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区志愿服务”：建设服务型学生党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与数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嘉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青年党员风采，促统数学院发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与安全工程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付慧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峥嵘岁月铭心间，不待扬鞭自奋蹄——喜迎建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、中华人民共和国成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系列学习教育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第一、第二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dell</dc:creator>
  <dc:description/>
  <dc:language>en-US</dc:language>
  <cp:lastModifiedBy>LT</cp:lastModifiedBy>
  <dcterms:modified xsi:type="dcterms:W3CDTF">2025-06-1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64E764748BD89CE10CAD487D7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4YmJkYTAyZWM2OTc2Y2IzNjcwZTc1OTkyY2M1ZWEiLCJ1c2VySWQiOiI4NTY0NDYzODUifQ==</vt:lpwstr>
  </property>
</Properties>
</file>