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宋体" w:hAnsi="宋体" w:eastAsia="仿宋_GB2312;仿宋" w:cs="宋体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 w:before="100" w:after="1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700" w:before="100" w:after="10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800" w:before="100" w:after="1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44"/>
        </w:rPr>
        <w:t>中南财经政法大学研究生样板党支部培育（后备）项目</w:t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800" w:before="100" w:after="1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0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0"/>
          <w:szCs w:val="44"/>
        </w:rPr>
        <w:t>结 项 申 报 表</w:t>
      </w:r>
    </w:p>
    <w:p>
      <w:pPr>
        <w:pStyle w:val="Normal"/>
        <w:widowControl/>
        <w:spacing w:lineRule="exact" w:line="560" w:before="100" w:after="100"/>
        <w:jc w:val="left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4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44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pacing w:val="107"/>
                <w:kern w:val="0"/>
                <w:sz w:val="32"/>
              </w:rPr>
              <w:t>项目名</w:t>
            </w:r>
            <w:r>
              <w:rPr>
                <w:rFonts w:ascii="仿宋_GB2312;仿宋" w:hAnsi="仿宋_GB2312;仿宋" w:eastAsia="仿宋_GB2312;仿宋"/>
                <w:b/>
                <w:kern w:val="0"/>
                <w:sz w:val="32"/>
              </w:rPr>
              <w:t>称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>　　　 　  　　　 　　 　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pacing w:val="40"/>
                <w:kern w:val="0"/>
                <w:sz w:val="32"/>
              </w:rPr>
              <w:t>党支部名</w:t>
            </w:r>
            <w:r>
              <w:rPr>
                <w:rFonts w:ascii="仿宋_GB2312;仿宋" w:hAnsi="仿宋_GB2312;仿宋" w:eastAsia="仿宋_GB2312;仿宋"/>
                <w:b/>
                <w:kern w:val="0"/>
                <w:sz w:val="32"/>
              </w:rPr>
              <w:t>称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>　　　　　　    　　 　　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  <w:b/>
                <w:b/>
                <w:sz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w w:val="85"/>
                <w:kern w:val="0"/>
                <w:sz w:val="32"/>
              </w:rPr>
              <w:t>所在基层党组</w:t>
            </w:r>
            <w:r>
              <w:rPr>
                <w:rFonts w:ascii="仿宋_GB2312;仿宋" w:hAnsi="仿宋_GB2312;仿宋" w:eastAsia="仿宋_GB2312;仿宋"/>
                <w:b/>
                <w:spacing w:val="4"/>
                <w:w w:val="85"/>
                <w:kern w:val="0"/>
                <w:sz w:val="32"/>
              </w:rPr>
              <w:t>织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>　　　　　　    　　　 　</w:t>
            </w:r>
          </w:p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  <w:b/>
                <w:b/>
                <w:sz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pacing w:val="40"/>
                <w:kern w:val="0"/>
                <w:sz w:val="32"/>
              </w:rPr>
              <w:t>项目负责人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>　　　　　　    　　 　　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pacing w:val="107"/>
                <w:kern w:val="0"/>
                <w:sz w:val="32"/>
              </w:rPr>
              <w:t>填表日</w:t>
            </w:r>
            <w:r>
              <w:rPr>
                <w:rFonts w:ascii="仿宋_GB2312;仿宋" w:hAnsi="仿宋_GB2312;仿宋" w:eastAsia="仿宋_GB2312;仿宋"/>
                <w:b/>
                <w:kern w:val="0"/>
                <w:sz w:val="32"/>
              </w:rPr>
              <w:t>期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>　　　　　　  　 　 　 　</w:t>
            </w:r>
          </w:p>
        </w:tc>
      </w:tr>
    </w:tbl>
    <w:p>
      <w:pPr>
        <w:pStyle w:val="Normal"/>
        <w:widowControl/>
        <w:spacing w:lineRule="exact" w:line="560" w:before="100" w:after="100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20" w:before="100" w:after="10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58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20" w:before="100" w:after="100"/>
        <w:jc w:val="center"/>
        <w:rPr/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二〇二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年十一月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55"/>
        <w:gridCol w:w="1605"/>
        <w:gridCol w:w="975"/>
        <w:gridCol w:w="825"/>
        <w:gridCol w:w="1037"/>
        <w:gridCol w:w="733"/>
        <w:gridCol w:w="1976"/>
      </w:tblGrid>
      <w:tr>
        <w:trPr>
          <w:trHeight w:val="629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党支部名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所在学院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项目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职    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学  号</w:t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党支部情况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党员人数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支委人数</w:t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项目起止时间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活  动  实  施  情  况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含活动具体开展形式、过程和宣传方式等内容，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要求实事求是，重点突出，不少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字，可另附页）</w:t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35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活  动  实  施  情  况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35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活  动  实  施  成  效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不少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字，可另附页）</w:t>
            </w:r>
          </w:p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exact" w:line="360" w:before="0" w:after="62"/>
              <w:ind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</w:tblGrid>
      <w:tr>
        <w:trPr>
          <w:trHeight w:val="1340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活 动 的 主 要 特 色 和 创 新 之 处 、经 验 与 不 足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（要求条理清晰，不少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字，可另附页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</w:tblGrid>
      <w:tr>
        <w:trPr>
          <w:trHeight w:val="1323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支 部 党 建 工 作 未 来 规 划 和 建 议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不少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字，可另附页）</w:t>
            </w:r>
          </w:p>
          <w:p>
            <w:pPr>
              <w:pStyle w:val="Normal"/>
              <w:spacing w:lineRule="exact" w:line="400"/>
              <w:ind w:left="1260" w:hanging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0"/>
        <w:gridCol w:w="5400"/>
        <w:gridCol w:w="2038"/>
      </w:tblGrid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3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经  费  开  支  情  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开支项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金额（元）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合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264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党支部书记签名：</w:t>
            </w:r>
          </w:p>
          <w:p>
            <w:pPr>
              <w:pStyle w:val="Normal"/>
              <w:ind w:firstLine="3225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月   日</w:t>
            </w:r>
          </w:p>
        </w:tc>
      </w:tr>
      <w:tr>
        <w:trPr>
          <w:trHeight w:val="27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基 层 党 委 意 见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253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253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309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院分管领导签名（党委盖章）：</w:t>
            </w:r>
          </w:p>
          <w:p>
            <w:pPr>
              <w:pStyle w:val="Normal"/>
              <w:ind w:firstLine="3795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月   日</w:t>
            </w:r>
          </w:p>
        </w:tc>
      </w:tr>
      <w:tr>
        <w:trPr>
          <w:trHeight w:val="309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结 项 评 审 意 见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3719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党委组织部、党校</w:t>
            </w:r>
          </w:p>
          <w:p>
            <w:pPr>
              <w:pStyle w:val="Normal"/>
              <w:ind w:firstLine="3719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党委研究生工作部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44:00Z</dcterms:created>
  <dc:creator>研究生处就业指导中心</dc:creator>
  <dc:description/>
  <dc:language>en-US</dc:language>
  <cp:lastModifiedBy>哇塞！</cp:lastModifiedBy>
  <cp:lastPrinted>2018-11-19T15:03:00Z</cp:lastPrinted>
  <dcterms:modified xsi:type="dcterms:W3CDTF">2021-11-23T01:59:57Z</dcterms:modified>
  <cp:revision>13</cp:revision>
  <dc:subject/>
  <dc:title>关于开展2009年研究生党支部活动立项方案验收总结和2010年研究生党支部活动方案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F3E126935454598061FA4C1DBDC11</vt:lpwstr>
  </property>
  <property fmtid="{D5CDD505-2E9C-101B-9397-08002B2CF9AE}" pid="3" name="KSOProductBuildVer">
    <vt:lpwstr>2052-11.1.0.11045</vt:lpwstr>
  </property>
</Properties>
</file>