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8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700" w:before="280" w:after="2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中南财经政法大学研究生党支部特色活动品牌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创建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结 项 申 报 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4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" w:hAnsi="仿宋_GB2312" w:eastAsia="仿宋_GB2312"/>
                <w:b/>
                <w:spacing w:val="4"/>
                <w:w w:val="85"/>
                <w:kern w:val="0"/>
                <w:sz w:val="32"/>
              </w:rPr>
              <w:t>织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　 　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pacing w:val="40"/>
                <w:kern w:val="0"/>
                <w:sz w:val="32"/>
              </w:rPr>
              <w:t>项目负责人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期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党委研究生工作部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280" w:after="280"/>
        <w:jc w:val="center"/>
        <w:rPr/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〇一八年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1605"/>
        <w:gridCol w:w="975"/>
        <w:gridCol w:w="825"/>
        <w:gridCol w:w="1037"/>
        <w:gridCol w:w="733"/>
        <w:gridCol w:w="1976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党支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党支部情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党员人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起止时间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活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动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实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施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情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含活动具体开展形式、过程和宣传方式等内容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要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实事求是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，重点突出，不少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活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动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实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施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活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动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实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施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成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效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exact" w:line="360" w:before="0" w:after="62"/>
              <w:ind w:firstLine="482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活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动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主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色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创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新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之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处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、经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验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足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要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条理清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，不少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字，可另附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支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党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建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工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作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未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来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规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划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建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议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400"/>
              <w:ind w:left="126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3"/>
              <w:jc w:val="both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经  费 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开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支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支部书记签名：</w:t>
            </w:r>
          </w:p>
          <w:p>
            <w:pPr>
              <w:pStyle w:val="Normal"/>
              <w:ind w:firstLine="322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结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评 审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31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党委研工部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75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研究生处就业指导中心</dc:creator>
  <dc:description/>
  <dc:language>en-US</dc:language>
  <cp:lastModifiedBy>by</cp:lastModifiedBy>
  <cp:lastPrinted>2018-11-19T15:03:00Z</cp:lastPrinted>
  <dcterms:modified xsi:type="dcterms:W3CDTF">2018-11-19T08:10:13Z</dcterms:modified>
  <cp:revision>2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