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-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学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研究生党支部特色活动品牌创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立 项 评 审 结 果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4"/>
        <w:gridCol w:w="1290"/>
        <w:gridCol w:w="3150"/>
        <w:gridCol w:w="23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2" w:leader="none"/>
                <w:tab w:val="center" w:pos="19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3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2" w:leader="none"/>
                <w:tab w:val="center" w:pos="19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名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承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话马克思”——青年党员讲党课系列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学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成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读《共产党宣言》，感受真理的力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境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“两学一做”，学习教育常态化、制度化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税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  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根基层 读懂中国”——做新时代青年党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税务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硕士研究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  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青春财大人，共圆伟大中国梦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投资一班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兆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懂平“语”近人——习近平新时代中国特色社会主义思想学习教育系列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投资二班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能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“知行合一”型党支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法律史研究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司法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阳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法兼修，砥砺前行——以党内政治文化引领校园文化建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司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刑法学研究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振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学生党员素质提升系列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清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忘初心，研行合一”党建品牌系列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硕士研究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慧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争先——建强学习学术型研究生党支部堡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会计学研究生党支部</w:t>
            </w:r>
          </w:p>
        </w:tc>
      </w:tr>
      <w:tr>
        <w:trPr>
          <w:trHeight w:val="7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路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红色基地 展示讲解风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会计专业硕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研究生党支部</w:t>
            </w:r>
          </w:p>
        </w:tc>
      </w:tr>
      <w:tr>
        <w:trPr>
          <w:trHeight w:val="7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校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校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扬“中原”精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学院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与数学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侍夏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数青年心向党，青春助力新时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与数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安全工程学院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慧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心向党，智慧党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安全工程学院研究生第二党支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硕士教育中心党总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凯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新时代思想，做新时代党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硕士教育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学生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dell</dc:creator>
  <dc:description/>
  <dc:language>en-US</dc:language>
  <cp:lastModifiedBy>by</cp:lastModifiedBy>
  <dcterms:modified xsi:type="dcterms:W3CDTF">2018-10-18T02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