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7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44"/>
        </w:rPr>
        <w:t>中南财经政法大学研究生样板党支部培育项目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4"/>
        </w:rPr>
        <w:t>结 项 申 报 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rFonts w:ascii="仿宋_GB2312;仿宋" w:hAnsi="仿宋_GB2312;仿宋" w:eastAsia="仿宋_GB2312;仿宋"/>
                <w:b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;仿宋" w:hAnsi="仿宋_GB2312;仿宋" w:eastAsia="仿宋_GB2312;仿宋"/>
                <w:b/>
                <w:spacing w:val="4"/>
                <w:w w:val="85"/>
                <w:kern w:val="0"/>
                <w:sz w:val="32"/>
              </w:rPr>
              <w:t>织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　 　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;仿宋" w:hAnsi="仿宋_GB2312;仿宋" w:eastAsia="仿宋_GB2312;仿宋"/>
                <w:b/>
                <w:spacing w:val="40"/>
                <w:kern w:val="0"/>
                <w:sz w:val="32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期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280" w:after="280"/>
        <w:jc w:val="center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二〇二四年十一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5"/>
        <w:gridCol w:w="1605"/>
        <w:gridCol w:w="975"/>
        <w:gridCol w:w="825"/>
        <w:gridCol w:w="1037"/>
        <w:gridCol w:w="733"/>
        <w:gridCol w:w="1976"/>
      </w:tblGrid>
      <w:tr>
        <w:trPr>
          <w:trHeight w:val="629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党支部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在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党支部情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党员人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起止时间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活  动  实  施  情  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含活动具体开展形式、过程和宣传方式等内容，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要求实事求是，重点突出，不多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活  动  实  施  情  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活  动  实  施  成  效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要求语言凝练，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不多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exact" w:line="360" w:before="0" w:after="62"/>
              <w:ind w:firstLine="482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活 动 的 主 要 特 色 和 创 新 之 处 、经 验 与 不 足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要求条理清晰，不多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支 部 党 建 工 作 未 来 规 划 和 建 议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要求切合实际，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不多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left="126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经  费  开  支  情  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3204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支部书记签名：</w:t>
            </w:r>
          </w:p>
          <w:p>
            <w:pPr>
              <w:pStyle w:val="Normal"/>
              <w:ind w:firstLine="322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院分管领导签名（党委盖章）：</w:t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30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结 项 评 审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委组织部</w:t>
            </w:r>
          </w:p>
          <w:p>
            <w:pPr>
              <w:pStyle w:val="Normal"/>
              <w:ind w:firstLine="3719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委研究生工作部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4:00Z</dcterms:created>
  <dc:creator>研究生处就业指导中心</dc:creator>
  <dc:description/>
  <cp:keywords/>
  <dc:language>en-US</dc:language>
  <cp:lastModifiedBy>付慧娟</cp:lastModifiedBy>
  <cp:lastPrinted>2018-11-19T15:03:00Z</cp:lastPrinted>
  <dcterms:modified xsi:type="dcterms:W3CDTF">2024-11-25T05:06:00Z</dcterms:modified>
  <cp:revision>15</cp:revision>
  <dc:subject/>
  <dc:title>关于开展2009年研究生党支部活动立项方案验收总结和2010年研究生党支部活动方案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54D1371249FAA62E4C635B5095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