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sz w:val="30"/>
          <w:szCs w:val="30"/>
        </w:rPr>
        <w:t>中南财经政法大学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202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3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年研究生党建主题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演 讲 比 赛 报 名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1"/>
        <w:gridCol w:w="1140"/>
        <w:gridCol w:w="856"/>
        <w:gridCol w:w="622"/>
        <w:gridCol w:w="1442"/>
        <w:gridCol w:w="2500"/>
      </w:tblGrid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   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级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培养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演讲相关经历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演讲题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演讲内容简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院推荐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uppressLineNumbers/>
              <w:ind w:left="3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uppressLineNumbers/>
              <w:ind w:left="493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3360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suppressLineNumbers/>
              <w:ind w:left="3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26" w:leader="none"/>
        </w:tabs>
        <w:rPr>
          <w:rStyle w:val="Style14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island</dc:creator>
  <dc:description/>
  <dc:language>en-US</dc:language>
  <cp:lastModifiedBy>惠子</cp:lastModifiedBy>
  <cp:lastPrinted>2017-12-11T17:18:00Z</cp:lastPrinted>
  <dcterms:modified xsi:type="dcterms:W3CDTF">2023-09-27T10:12:58Z</dcterms:modified>
  <cp:revision>2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CE4140CE4941AA8F13650D01EF68</vt:lpwstr>
  </property>
  <property fmtid="{D5CDD505-2E9C-101B-9397-08002B2CF9AE}" pid="3" name="KSOProductBuildVer">
    <vt:lpwstr>2052-4.6.1.7467</vt:lpwstr>
  </property>
</Properties>
</file>