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99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南财经政法大学第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8"/>
          <w:szCs w:val="28"/>
        </w:rPr>
        <w:t>届研究生“文澜论坛”</w:t>
      </w:r>
    </w:p>
    <w:p>
      <w:pPr>
        <w:pStyle w:val="Normal"/>
        <w:spacing w:lineRule="exact" w:line="360" w:before="0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优秀工作者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334"/>
        <w:gridCol w:w="890"/>
        <w:gridCol w:w="883"/>
        <w:gridCol w:w="538"/>
        <w:gridCol w:w="338"/>
        <w:gridCol w:w="1197"/>
        <w:gridCol w:w="1260"/>
        <w:gridCol w:w="1265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度平均成绩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的主要工作任务及取得的工作成效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本届研究生文澜论坛中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院 意 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00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委研工部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960"/>
        <w:jc w:val="center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党委研究生工作部</w:t>
      </w:r>
    </w:p>
    <w:p>
      <w:pPr>
        <w:pStyle w:val="Normal"/>
        <w:spacing w:lineRule="exact" w:line="360"/>
        <w:ind w:firstLine="9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二〇二〇年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eastAsia="zh-CN"/>
        </w:rPr>
        <w:t>十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 xml:space="preserve">月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1:00Z</dcterms:created>
  <dc:creator>user</dc:creator>
  <dc:description/>
  <dc:language>en-US</dc:language>
  <cp:lastModifiedBy>孙ヽノ季</cp:lastModifiedBy>
  <cp:lastPrinted>2018-05-08T17:05:00Z</cp:lastPrinted>
  <dcterms:modified xsi:type="dcterms:W3CDTF">2020-10-19T15:32:06Z</dcterms:modified>
  <cp:revision>3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