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7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44"/>
        </w:rPr>
        <w:t>中南财经政法大学研究生样板党支部培育项目</w:t>
      </w:r>
    </w:p>
    <w:p>
      <w:pPr>
        <w:pStyle w:val="Normal"/>
        <w:widowControl/>
        <w:tabs>
          <w:tab w:val="clear" w:pos="420"/>
          <w:tab w:val="left" w:pos="7740" w:leader="none"/>
          <w:tab w:val="left" w:pos="7920" w:leader="none"/>
        </w:tabs>
        <w:spacing w:lineRule="exact" w:line="80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4"/>
        </w:rPr>
        <w:t>结 项 申 报 表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项目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 　  　　　 　　 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党支部名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称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eastAsia="仿宋_GB2312;仿宋"/>
                <w:b/>
                <w:w w:val="85"/>
                <w:kern w:val="0"/>
                <w:sz w:val="32"/>
              </w:rPr>
              <w:t>所在基层党组</w:t>
            </w:r>
            <w:r>
              <w:rPr>
                <w:rFonts w:ascii="仿宋_GB2312;仿宋" w:hAnsi="仿宋_GB2312;仿宋" w:eastAsia="仿宋_GB2312;仿宋"/>
                <w:b/>
                <w:spacing w:val="4"/>
                <w:w w:val="85"/>
                <w:kern w:val="0"/>
                <w:sz w:val="32"/>
              </w:rPr>
              <w:t>织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　 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;仿宋" w:hAnsi="仿宋_GB2312;仿宋" w:eastAsia="仿宋_GB2312;仿宋"/>
                <w:b/>
                <w:spacing w:val="40"/>
                <w:kern w:val="0"/>
                <w:sz w:val="32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  　　 　　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72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pacing w:val="107"/>
                <w:kern w:val="0"/>
                <w:sz w:val="32"/>
              </w:rPr>
              <w:t>填表日</w:t>
            </w:r>
            <w:r>
              <w:rPr>
                <w:rFonts w:ascii="仿宋_GB2312;仿宋" w:hAnsi="仿宋_GB2312;仿宋" w:eastAsia="仿宋_GB2312;仿宋"/>
                <w:b/>
                <w:kern w:val="0"/>
                <w:sz w:val="32"/>
              </w:rPr>
              <w:t>期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32"/>
                <w:u w:val="single"/>
              </w:rPr>
              <w:t>　　　　　　  　 　 　 　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58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 w:before="280" w:after="28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2"/>
          <w:szCs w:val="32"/>
        </w:rPr>
        <w:t>二〇二二年十一月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5"/>
        <w:gridCol w:w="1605"/>
        <w:gridCol w:w="975"/>
        <w:gridCol w:w="825"/>
        <w:gridCol w:w="1037"/>
        <w:gridCol w:w="733"/>
        <w:gridCol w:w="1976"/>
      </w:tblGrid>
      <w:tr>
        <w:trPr>
          <w:trHeight w:val="629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支部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所在学院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学  号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支部情况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党员人数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支委人数</w:t>
            </w:r>
          </w:p>
        </w:tc>
      </w:tr>
      <w:tr>
        <w:trPr>
          <w:trHeight w:val="510" w:hRule="exac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项目起止时间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含活动具体开展形式、过程和宣传方式等内容，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要求实事求是，重点突出，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活  动  实  施  情  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35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</w:rPr>
              <w:t>活  动  实  施  成  效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exact" w:line="360" w:before="0" w:after="62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40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 xml:space="preserve">活 动 的 主 要 特 色 和 创 新 之 处 、经 验 与 不 足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（要求条理清晰，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</w:tblGrid>
      <w:tr>
        <w:trPr>
          <w:trHeight w:val="1323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支 部 党 建 工 作 未 来 规 划 和 建 议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0"/>
        <w:gridCol w:w="5400"/>
        <w:gridCol w:w="2038"/>
      </w:tblGrid>
      <w:tr>
        <w:trPr>
          <w:trHeight w:val="4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3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经  费  开  支  情  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开支项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金额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合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64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支部书记签名：</w:t>
            </w:r>
          </w:p>
          <w:p>
            <w:pPr>
              <w:pStyle w:val="Normal"/>
              <w:ind w:firstLine="322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27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基 层 党 委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253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3092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学院分管领导签名（党委盖章）：</w:t>
            </w:r>
          </w:p>
          <w:p>
            <w:pPr>
              <w:pStyle w:val="Normal"/>
              <w:ind w:firstLine="3795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  <w:tr>
        <w:trPr>
          <w:trHeight w:val="3094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结 项 评 审 意 见</w:t>
            </w:r>
          </w:p>
        </w:tc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40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组织部</w:t>
            </w:r>
          </w:p>
          <w:p>
            <w:pPr>
              <w:pStyle w:val="Normal"/>
              <w:ind w:firstLine="3719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党委研究生工作部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4:00Z</dcterms:created>
  <dc:creator>研究生处就业指导中心</dc:creator>
  <dc:description/>
  <cp:keywords/>
  <dc:language>en-US</dc:language>
  <cp:lastModifiedBy>黄丽琼</cp:lastModifiedBy>
  <cp:lastPrinted>2018-11-19T15:03:00Z</cp:lastPrinted>
  <dcterms:modified xsi:type="dcterms:W3CDTF">2022-11-04T10:29:00Z</dcterms:modified>
  <cp:revision>3</cp:revision>
  <dc:subject/>
  <dc:title>关于开展2009年研究生党支部活动立项方案验收总结和2010年研究生党支部活动方案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54D1371249FAA62E4C635B50955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