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中南财经政法大学校级研究生组织换届竞聘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学院（中心）团组织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（中心）党组织盖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sz w:val="24"/>
        </w:rPr>
      </w:pPr>
      <w:r>
        <w:rPr>
          <w:sz w:val="24"/>
        </w:rPr>
        <w:t>中南财经政法大学党委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2:00Z</dcterms:created>
  <dc:creator>左喻</dc:creator>
  <dc:description/>
  <dc:language>en-US</dc:language>
  <cp:lastModifiedBy>zy</cp:lastModifiedBy>
  <dcterms:modified xsi:type="dcterms:W3CDTF">2024-06-11T07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EB8409014B8B874072E966C7DE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