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南财经政法大学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研究生</w:t>
      </w:r>
      <w:r>
        <w:rPr>
          <w:rFonts w:ascii="宋体" w:hAnsi="宋体" w:cs="宋体"/>
          <w:b/>
          <w:bCs/>
          <w:sz w:val="30"/>
          <w:szCs w:val="30"/>
        </w:rPr>
        <w:t>党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题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演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讲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比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赛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报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名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表</w:t>
      </w:r>
    </w:p>
    <w:tbl>
      <w:tblPr>
        <w:tblW w:w="8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4"/>
        <w:gridCol w:w="1213"/>
        <w:gridCol w:w="843"/>
        <w:gridCol w:w="775"/>
        <w:gridCol w:w="1433"/>
        <w:gridCol w:w="2486"/>
      </w:tblGrid>
      <w:tr>
        <w:trPr>
          <w:trHeight w:val="63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演讲题目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手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选填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3025</wp:posOffset>
                      </wp:positionV>
                      <wp:extent cx="149860" cy="13906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9pt;margin-top:5.7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4135</wp:posOffset>
                      </wp:positionV>
                      <wp:extent cx="149860" cy="13906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7.95pt;margin-top:5.0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6675</wp:posOffset>
                      </wp:positionV>
                      <wp:extent cx="149860" cy="13906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1.55pt;margin-top:5.2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75565</wp:posOffset>
                      </wp:positionV>
                      <wp:extent cx="149860" cy="13906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24.9pt;margin-top:5.9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音乐伴奏  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PPT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动画     其他</w:t>
            </w:r>
          </w:p>
        </w:tc>
      </w:tr>
      <w:tr>
        <w:trPr>
          <w:trHeight w:val="4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演讲内容</w:t>
            </w: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院分管领导签名（党委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2:00Z</dcterms:created>
  <dc:creator>island</dc:creator>
  <dc:description/>
  <dc:language>en-US</dc:language>
  <cp:lastModifiedBy>by</cp:lastModifiedBy>
  <cp:lastPrinted>2017-12-11T17:18:00Z</cp:lastPrinted>
  <dcterms:modified xsi:type="dcterms:W3CDTF">2019-09-10T03:09:14Z</dcterms:modified>
  <cp:revision>4</cp:revision>
  <dc:subject/>
  <dc:title>关于开展“我爱我的祖国”庆祝新中国成立60周年主题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