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723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研究生党支部特色活动品牌创建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立 项 评 审 结 果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0"/>
        <w:gridCol w:w="1050"/>
        <w:gridCol w:w="2824"/>
        <w:gridCol w:w="2096"/>
        <w:gridCol w:w="229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  <w:tab w:val="center" w:pos="1941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  <w:tab w:val="center" w:pos="1941" w:leader="none"/>
              </w:tabs>
              <w:spacing w:lineRule="exact" w:line="400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党支部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  <w:tab w:val="center" w:pos="1941" w:leader="none"/>
              </w:tabs>
              <w:spacing w:lineRule="exact" w:line="40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类别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克思主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绍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说、听、学、唱”之献礼</w:t>
            </w: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</w:rPr>
              <w:t>周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哲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丛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忘初心紧跟党走，牢记使命筑梦青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sz w:val="24"/>
              </w:rPr>
              <w:t>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感悟历史，传承党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级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税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春向党行，五四百年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青年党员系列学习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</w:rPr>
              <w:t>学术硕士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税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人一故事——支部成员分享优秀党员先进事迹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</w:rPr>
              <w:t>税务硕士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清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赞新中国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喜迎军运会——争做有为新青年系列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级投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sz w:val="24"/>
              </w:rPr>
              <w:t>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养活力青春派，创建学习型支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级金融工程保险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sz w:val="24"/>
              </w:rPr>
              <w:t>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雯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踏青春征程，追时代步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级研究生第一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硕士教育中心党总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喻粤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知使命，思进取，凝聚榜样力量”系列特色支部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3</w:t>
            </w:r>
            <w:r>
              <w:rPr>
                <w:rFonts w:ascii="仿宋_GB2312" w:hAnsi="仿宋_GB2312" w:cs="仿宋_GB2312" w:eastAsia="仿宋_GB2312"/>
                <w:sz w:val="24"/>
              </w:rPr>
              <w:t>班学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硕士教育中心党总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尹洪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四精神践行者，法治路上追梦人——以法定天下的胸怀弘扬“五四”精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4</w:t>
            </w:r>
            <w:r>
              <w:rPr>
                <w:rFonts w:ascii="仿宋_GB2312" w:hAnsi="仿宋_GB2312" w:cs="仿宋_GB2312" w:eastAsia="仿宋_GB2312"/>
                <w:sz w:val="24"/>
              </w:rPr>
              <w:t>班学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事</w:t>
            </w:r>
            <w:r>
              <w:rPr>
                <w:rFonts w:ascii="仿宋_GB2312" w:hAnsi="仿宋_GB2312" w:cs="仿宋_GB2312" w:eastAsia="仿宋_GB2312"/>
                <w:sz w:val="24"/>
              </w:rPr>
              <w:t>司法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倩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庞万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感悟红船精神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重走赶考之路——新时代红色文化培育“德法兼修”人才实践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级刑法学硕士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  <w:tr>
        <w:trPr>
          <w:trHeight w:val="7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国语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诗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忘初心跟党走，青春筑梦新时代——外国语学院研究生党支部特色品牌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级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  <w:tr>
        <w:trPr>
          <w:trHeight w:val="7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与文化传播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知行合一”党支部特色品牌创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级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倩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强素质，外服群众，全面推行志愿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级硕士研究生党总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龚联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文献分享”党建理论特色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级博士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志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守初心，践使命——勇做时代追梦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术硕士</w:t>
            </w:r>
            <w:r>
              <w:rPr>
                <w:rFonts w:ascii="仿宋_GB2312" w:hAnsi="仿宋_GB2312" w:cs="仿宋_GB2312" w:eastAsia="仿宋_GB2312"/>
                <w:sz w:val="24"/>
              </w:rPr>
              <w:t>财管审计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孜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壮丽</w:t>
            </w: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</w:rPr>
              <w:t>年，奋斗新时代”主题系列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会计审计硕士</w:t>
            </w:r>
            <w:r>
              <w:rPr>
                <w:rFonts w:eastAsia="仿宋_GB2312" w:cs="仿宋_GB2312" w:ascii="仿宋_GB2312" w:hAnsi="仿宋_GB2312"/>
                <w:sz w:val="24"/>
              </w:rPr>
              <w:t>180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sz w:val="24"/>
              </w:rPr>
              <w:t>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管理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高校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社区志愿服务”：建设服务型学生党支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sz w:val="24"/>
              </w:rPr>
              <w:t>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计与数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嘉慧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展青年党员风采，促统数学院发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级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安全工程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慧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峥嵘岁月铭心间，不待扬鞭自奋蹄——喜迎建党</w:t>
            </w:r>
            <w:r>
              <w:rPr>
                <w:rFonts w:eastAsia="仿宋_GB2312" w:cs="仿宋_GB2312" w:ascii="仿宋_GB2312" w:hAnsi="仿宋_GB2312"/>
                <w:sz w:val="24"/>
              </w:rPr>
              <w:t>98</w:t>
            </w:r>
            <w:r>
              <w:rPr>
                <w:rFonts w:ascii="仿宋_GB2312" w:hAnsi="仿宋_GB2312" w:cs="仿宋_GB2312" w:eastAsia="仿宋_GB2312"/>
                <w:sz w:val="24"/>
              </w:rPr>
              <w:t>周年、建国</w:t>
            </w: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</w:rPr>
              <w:t>周年系列学习教育实践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第一、第二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7:00Z</dcterms:created>
  <dc:creator>dell</dc:creator>
  <dc:description/>
  <dc:language>en-US</dc:language>
  <cp:lastModifiedBy>by</cp:lastModifiedBy>
  <dcterms:modified xsi:type="dcterms:W3CDTF">2019-10-23T01:4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