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南财经政法大学研究生党支部特色活动品牌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创建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结 项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" w:hAnsi="仿宋_GB2312" w:eastAsia="仿宋_GB2312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党委研究生工作部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〇一九年十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支部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含活动具体开展形式、过程和宣传方式等内容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要求实事求是，重点突出，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活  动  实  施  成  效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活 动 的 主 要 特 色 和 创 新 之 处 、经 验 与 不 足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要求条理清晰，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支 部 党 建 工 作 未 来 规 划 和 建 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 费  开  支  情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结 项 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委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研究生工作部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75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dc:language>en-US</dc:language>
  <cp:lastModifiedBy>by</cp:lastModifiedBy>
  <cp:lastPrinted>2018-11-19T15:03:00Z</cp:lastPrinted>
  <dcterms:modified xsi:type="dcterms:W3CDTF">2019-10-23T01:40:57Z</dcterms:modified>
  <cp:revision>3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