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财经政法大学研究生休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9"/>
        <w:gridCol w:w="1799"/>
        <w:gridCol w:w="180"/>
        <w:gridCol w:w="180"/>
        <w:gridCol w:w="1619"/>
        <w:gridCol w:w="2958"/>
      </w:tblGrid>
      <w:tr>
        <w:trPr>
          <w:trHeight w:val="56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</w:tr>
      <w:tr>
        <w:trPr>
          <w:trHeight w:val="567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：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博连读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博连读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方式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</w:p>
        </w:tc>
      </w:tr>
      <w:tr>
        <w:trPr>
          <w:trHeight w:val="2561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休学以一个学期为时间单位。申请休学的学生，经批准后方可休学。学校为休学学生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休学期间，不享受在校学习学生的待遇，不参加学校组织的各种教育教学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休学期满前本人应提出书面复学申请或办理继续休学手续（但累计不得超过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），并附有关证明。休学期满不按期复学者，视为自动退学，按自动退学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事由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个人申请及有关证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期限        年       月        日至       年        月        日止。</w:t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详细说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（公章）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管理人员意见：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研工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研工部</w:t>
            </w:r>
            <w:r>
              <w:rPr>
                <w:rFonts w:ascii="宋体" w:hAnsi="宋体" w:cs="宋体"/>
                <w:sz w:val="24"/>
              </w:rPr>
              <w:t>研究生管理办公室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研工部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</w:t>
      </w:r>
      <w:r>
        <w:rPr>
          <w:rFonts w:ascii="宋体" w:hAnsi="宋体" w:cs="宋体"/>
          <w:sz w:val="24"/>
          <w:lang w:eastAsia="zh-CN"/>
        </w:rPr>
        <w:t>党委研工部</w:t>
      </w:r>
      <w:r>
        <w:rPr/>
        <w:t>研究生管理办公室、学院、个人人事档案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14:00Z</dcterms:created>
  <dc:creator>YJSB</dc:creator>
  <dc:description/>
  <dc:language>en-US</dc:language>
  <cp:lastModifiedBy>杨威Wayne</cp:lastModifiedBy>
  <dcterms:modified xsi:type="dcterms:W3CDTF">2023-04-18T02:3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FA1E4B624EB1889BC2E1D21BAB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